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1213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60/2020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9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ОСББ «Незалежності-19» на улаштування кишені для тимчасової зупинки транспортних засоб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</w:t>
      </w:r>
      <w:r>
        <w:rPr>
          <w:color w:val="000000"/>
          <w:sz w:val="28"/>
          <w:szCs w:val="28"/>
        </w:rPr>
        <w:t xml:space="preserve">ОСББ «Незалежності-19», зареєстрованого у виконавчому комітеті Нетішинської міської ради 19 червня 2020 року                        за № 33/2431-01-13/2020, </w:t>
      </w:r>
      <w:r>
        <w:rPr>
          <w:sz w:val="28"/>
          <w:szCs w:val="28"/>
        </w:rPr>
        <w:t>виконавчий комітет Нетішинської міської ради 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 xml:space="preserve">ОСББ «Незалежності-19» </w:t>
      </w:r>
      <w:r>
        <w:rPr>
          <w:sz w:val="28"/>
          <w:szCs w:val="28"/>
        </w:rPr>
        <w:t>улаштування кишені для тимчасової зупинки транспортних засобів на об’єкті благоустрою міста Нетішин, у дворі житлового будинку № 19, що на просп. Незалежності, відповідно до ескізних пропоз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СББ «Незалежності-19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кишені для тимчасової зупинки транспортних засобів на об’єкті благоустрою міста Нетішин, у дворі житлового будинку № 19, що на просп. Незалежності, відповідно до ескізних пропози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а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улаштувати кишеню для тимчасової зупинки транспортних засобів на об’єкті благоустрою міста Нетішин, у дворі житлового будинку № 19, що на просп. Незалежності, згідно з проєкто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0:00Z</dcterms:created>
  <dc:creator>Arhitekt</dc:creator>
  <dc:description/>
  <cp:keywords/>
  <dc:language>en-US</dc:language>
  <cp:lastModifiedBy>Таня</cp:lastModifiedBy>
  <cp:lastPrinted>2020-06-26T09:04:00Z</cp:lastPrinted>
  <dcterms:modified xsi:type="dcterms:W3CDTF">2020-06-26T06:05:00Z</dcterms:modified>
  <cp:revision>6</cp:revision>
  <dc:subject/>
  <dc:title>УКРАЇНА</dc:title>
</cp:coreProperties>
</file>